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тоимость на 1 человека в сутки (руб.)</w:t>
      </w:r>
    </w:p>
    <w:p>
      <w:pPr>
        <w:pStyle w:val="Heading1"/>
        <w:rPr/>
      </w:pPr>
      <w:r>
        <w:rPr/>
        <w:t>Цены по программе Открытый юг действительны с 9 января по 30 апреля 2019 года. Скидка до 37%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  <w:gridCol w:w="3067"/>
      </w:tblGrid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номера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местный 1-комнатный «Стандарт» категория А, 5-8 этаж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зрослый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0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местное размещение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0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местный 1-комнатный «Стандарт» категория В, 4 этаж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зрослый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0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местное размещение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0</w:t>
            </w:r>
          </w:p>
        </w:tc>
      </w:tr>
    </w:tbl>
    <w:p>
      <w:pPr>
        <w:pStyle w:val="Style13"/>
        <w:rPr/>
      </w:pPr>
      <w:r>
        <w:rPr>
          <w:b/>
          <w:bCs/>
        </w:rPr>
        <w:t>В стоимость входит:</w:t>
      </w:r>
      <w:r>
        <w:rPr/>
        <w:t xml:space="preserve"> проживание в номере согласно выбранной категории, питание 3-разовое «Шведский стол»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Дополнительная информаци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счетный час: 08.0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ети на лечение принимаются с 6-ти лет при наличии справки об эпидокружении и прививках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мещение на дополнительном месте: </w:t>
        <w:br/>
        <w:t xml:space="preserve">дети 0-2 года без предоставления места – принимаются бесплатно, </w:t>
        <w:br/>
        <w:t xml:space="preserve">дети 3-5 лет с предоставлением места – 800 руб./сутки, </w:t>
        <w:br/>
        <w:t xml:space="preserve">дети 6-13 лет - 1325 руб./сутки, </w:t>
        <w:br/>
        <w:t>с 14 лет и взрослые – 100% оплат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Минимальный срок бронирования 5 суток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05:00Z</dcterms:created>
  <dc:creator>квинта2</dc:creator>
  <dc:description/>
  <dc:language>en-US</dc:language>
  <cp:lastModifiedBy>квинта2</cp:lastModifiedBy>
  <dcterms:modified xsi:type="dcterms:W3CDTF">2019-03-11T12:06:00Z</dcterms:modified>
  <cp:revision>1</cp:revision>
  <dc:subject/>
  <dc:title>Стоимость на 1 человека в сутки (руб</dc:title>
</cp:coreProperties>
</file>